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635</wp:posOffset>
                  </wp:positionV>
                  <wp:extent cx="2378710" cy="476885"/>
                  <wp:effectExtent l="0" t="0" r="0" b="0"/>
                  <wp:wrapTight wrapText="bothSides">
                    <wp:wrapPolygon edited="0">
                      <wp:start x="-86" y="0"/>
                      <wp:lineTo x="-86" y="20653"/>
                      <wp:lineTo x="21600" y="20653"/>
                      <wp:lineTo x="21600" y="0"/>
                      <wp:lineTo x="-86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ОО «НейлонПРО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Юр. адрес ул.Бажова 35/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3">
              <w:r>
                <w:rPr>
                  <w:rStyle w:val="InternetLink"/>
                  <w:lang w:val="en-US"/>
                </w:rPr>
                <w:t>nylonp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904" w:leader="none"/>
              </w:tabs>
              <w:spacing w:lineRule="auto" w:line="240" w:before="0" w:after="0"/>
              <w:jc w:val="right"/>
              <w:rPr/>
            </w:pPr>
            <w:r>
              <w:rPr>
                <w:sz w:val="32"/>
                <w:szCs w:val="32"/>
              </w:rPr>
              <w:t xml:space="preserve">Официальный дилер </w:t>
            </w:r>
            <w:r>
              <w:rPr/>
              <w:t xml:space="preserve">                                                                                            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ylonp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439" w:leader="none"/>
                <w:tab w:val="left" w:pos="79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rfl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cryfre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8 (351) 248 20 43, 8 (908) 58 75 974</w:t>
            </w:r>
          </w:p>
        </w:tc>
      </w:tr>
    </w:tbl>
    <w:p>
      <w:pPr>
        <w:pStyle w:val="Heading"/>
        <w:widowControl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J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-100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EVOLUTION</w:t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жекционный пресс для изготовления проте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color w:val="000000"/>
          <w:kern w:val="2"/>
          <w:sz w:val="36"/>
          <w:szCs w:val="36"/>
        </w:rPr>
        <w:t>и расходные материалы фирмы Pressing Dental S.r.l. (Сан Марино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522605</wp:posOffset>
                </wp:positionV>
                <wp:extent cx="4048125" cy="410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ый автома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программ (14 программ для материалов Pressing Dental, остальные можно запрограммировать самостоятельно, зная параметры материала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ет с5-ю видами пластмасс Pressing Dental и широким ассортиментом пластмасс других производител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ерживает давление до завершения программы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мальную усадку материала даёт вертикальная загрузка картриджа  и равномерное давлени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я материала, т.к. сами контролируем засыпаемый материал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ток материала в картридже минимальный, т.к. картридж не сжимается, а материал заполняет кювету по принципу «шприца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лаждение кюветы: принудительное (обдув вентилятором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бариты: 270х455х580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: 40 кг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одное давление сжатого воздуха: мин.3 бара - макс 8 бар 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323.25pt;mso-wrap-distance-left:2.9pt;mso-wrap-distance-right:2.9pt;mso-wrap-distance-top:2.9pt;mso-wrap-distance-bottom:2.9pt;margin-top:41.15pt;mso-position-vertical-relative:text;margin-left: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ный автома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0 программ (14 программ для материалов Pressing Dental, остальные можно запрограммировать самостоятельно, зная параметры материала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ботает с5-ю видами пластмасс Pressing Dental и широким ассортиментом пластмасс других производител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держивает давление до завершения программы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мальную усадку материала даёт вертикальная загрузка картриджа  и равномерное давлени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ономия материала, т.к. сами контролируем засыпаемый материал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таток материала в картридже минимальный, т.к. картридж не сжимается, а материал заполняет кювету по принципу «шприца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хлаждение кюветы: принудительное (обдув вентилятором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абариты: 270х455х580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ес: 40 кг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ходное давление сжатого воздуха: мин.3 бара - макс 8 бар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color w:val="000000"/>
          <w:kern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5830</wp:posOffset>
            </wp:positionH>
            <wp:positionV relativeFrom="paragraph">
              <wp:posOffset>166370</wp:posOffset>
            </wp:positionV>
            <wp:extent cx="2200275" cy="3676650"/>
            <wp:effectExtent l="0" t="0" r="0" b="0"/>
            <wp:wrapTight wrapText="bothSides">
              <wp:wrapPolygon edited="0">
                <wp:start x="-198" y="0"/>
                <wp:lineTo x="-198" y="21480"/>
                <wp:lineTo x="21692" y="21480"/>
                <wp:lineTo x="21692" y="0"/>
                <wp:lineTo x="-19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оимость термопресса 225 000 рублей без стартового набора.</w:t>
      </w:r>
    </w:p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>И 239 000 руб со стартовым набором.</w:t>
      </w:r>
    </w:p>
    <w:p>
      <w:pPr>
        <w:pStyle w:val="Normal"/>
        <w:spacing w:before="0" w:after="120"/>
        <w:rPr/>
      </w:pPr>
      <w:r>
        <w:rPr/>
        <w:t>Приобретая термопресс у нас, Вы также получаете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54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ACETAL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DENTAL</w:t>
            </w:r>
            <w:r>
              <w:rPr>
                <w:b/>
                <w:bCs/>
                <w:color w:val="000000"/>
              </w:rPr>
              <w:t xml:space="preserve"> (материал для изготовления каркасов съемных конструкций)</w:t>
            </w:r>
          </w:p>
        </w:tc>
        <w:tc>
          <w:tcPr>
            <w:tcW w:w="54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*500 гр.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FGP</w:t>
            </w:r>
            <w:r>
              <w:rPr>
                <w:b/>
                <w:bCs/>
                <w:color w:val="000000"/>
              </w:rPr>
              <w:t xml:space="preserve"> ( материал для изготовления частичных съемных протезов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50 гр</w:t>
            </w:r>
          </w:p>
        </w:tc>
      </w:tr>
      <w:tr>
        <w:trPr/>
        <w:tc>
          <w:tcPr>
            <w:tcW w:w="54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ermo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Free</w:t>
            </w:r>
            <w:r>
              <w:rPr>
                <w:b/>
                <w:bCs/>
                <w:color w:val="000000"/>
              </w:rPr>
              <w:t xml:space="preserve"> (материал для изготовления полных и частичных съемных протезов)</w:t>
            </w:r>
          </w:p>
        </w:tc>
        <w:tc>
          <w:tcPr>
            <w:tcW w:w="54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стой картридж для заполнения материалом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шт</w:t>
            </w:r>
          </w:p>
        </w:tc>
      </w:tr>
      <w:tr>
        <w:trPr/>
        <w:tc>
          <w:tcPr>
            <w:tcW w:w="54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флоновые заглушки</w:t>
            </w:r>
          </w:p>
        </w:tc>
        <w:tc>
          <w:tcPr>
            <w:tcW w:w="54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 шт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ювет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</w:t>
            </w:r>
          </w:p>
        </w:tc>
      </w:tr>
      <w:tr>
        <w:trPr/>
        <w:tc>
          <w:tcPr>
            <w:tcW w:w="54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юбрикант  (термостойкий вазелин для смазки картриджей 50 гр.)</w:t>
            </w:r>
          </w:p>
        </w:tc>
        <w:tc>
          <w:tcPr>
            <w:tcW w:w="549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мпон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</w:tr>
      <w:tr>
        <w:trPr/>
        <w:tc>
          <w:tcPr>
            <w:tcW w:w="54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лушка для нейлона</w:t>
            </w:r>
          </w:p>
        </w:tc>
        <w:tc>
          <w:tcPr>
            <w:tcW w:w="54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basedOn w:val="Style13"/>
    <w:qFormat/>
    <w:rPr>
      <w:rFonts w:ascii="Book Antiqua" w:hAnsi="Book Antiqua" w:cs="Book Antiqua"/>
      <w:smallCaps/>
      <w:color w:val="000000"/>
      <w:kern w:val="2"/>
      <w:sz w:val="144"/>
      <w:szCs w:val="144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ylonpro@mail.ru" TargetMode="External"/><Relationship Id="rId4" Type="http://schemas.openxmlformats.org/officeDocument/2006/relationships/hyperlink" Target="http://www.nylonpro.ru/" TargetMode="External"/><Relationship Id="rId5" Type="http://schemas.openxmlformats.org/officeDocument/2006/relationships/hyperlink" Target="../in/www.perflex.ru" TargetMode="External"/><Relationship Id="rId6" Type="http://schemas.openxmlformats.org/officeDocument/2006/relationships/hyperlink" Target="../in/www.acryfree.r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2:00Z</dcterms:created>
  <dc:creator>Владимир</dc:creator>
  <dc:description/>
  <cp:keywords/>
  <dc:language>en-US</dc:language>
  <cp:lastModifiedBy>NYLONPRO</cp:lastModifiedBy>
  <cp:lastPrinted>2011-01-24T12:58:00Z</cp:lastPrinted>
  <dcterms:modified xsi:type="dcterms:W3CDTF">2017-05-31T07:23:00Z</dcterms:modified>
  <cp:revision>18</cp:revision>
  <dc:subject/>
  <dc:title/>
</cp:coreProperties>
</file>